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м Правительства установлен порядок о повышении выплат, пособий и компенс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е Постановлением Правительства от 26.01.2018 № 74 коэффициенты индексации выплат, пособий и компенсаций в 2018 год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составляет 1,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ация предусмотренная для следующих категорий гражд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Российской Федерации « О социальной защите граждан подвергшиеся воздействию радиации вследствие катастрофы на Чернобыльской АЭС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тья 9.1 Закона Российской Федерации « О статусе Героев Советского Союза, Герои Российской Федерации и полных кавалеров ордена Слав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тьи 23.1 Федерального закона « О ветеранах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асти 1 статьи 4.2. Федерального закона « О государственных пособиях гражданам, имеющим детей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асти 16 ст. 11.1 и статьи 28.1 Федерального закона « О социальной защите инвалидов в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тьи 9 и 10 Федерального закона « О погребении и похоронном дел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татьи 6.2 Федерального закона « О социальной защите граждан Российской Федерации, подвергшийся воздействию радиации вследстви аварии в 1957 году на производственном объединении « Маяк» и сбросов радиоактивных отходов в реку Теч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едеральный закон  « О социальных гарантиях гражданам, подвергшимся радиационному воздействию вследствие  ядерных испытаний на Семипалатинском полигоне»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рядок проводится один раз в год, с февраля текущего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29:00Z</dcterms:created>
  <dc:creator>user1</dc:creator>
  <dc:description/>
  <dc:language>en-US</dc:language>
  <cp:lastModifiedBy>user1</cp:lastModifiedBy>
  <cp:lastPrinted>2018-02-14T12:45:00Z</cp:lastPrinted>
  <dcterms:modified xsi:type="dcterms:W3CDTF">2018-02-14T08:51:00Z</dcterms:modified>
  <cp:revision>1</cp:revision>
  <dc:subject/>
  <dc:title/>
</cp:coreProperties>
</file>